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И ДУХОВН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САХА (ЯКУТИЯ)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АРХИВ РЕСПУБЛИКИ САХА (ЯКУТИЯ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590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архив Республики Саха (Яку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Дня архив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Года семьи в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работе читательской конференции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емейная родословн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180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1 марта 2024 г. в 09 ч. 30 мин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Якутск, пр. Ленина, 5/2, основное здание Якутского музея им. Ем. Ярославского, 3 этаж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ы для обсужде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и и методика составления родословной;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составлению родословной в архивах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ословная и история административно-территориальных единиц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ышеприведенный тематический перечень не является исчерпывающим и при необходимости может быть расширен в рамках общей темы конференции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ученые, преподаватели и студенты вузов, сотрудники архивов, библиотек и музеев, краеведы, представители госучреждений и С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 – русский, якутск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ференции и приглашение будут высланы участникам конференции дополнительн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9 марта 2024 г. направить заявку (образец прилагается) об участии в конференции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u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будут размещены на сайте Национального архива Республики Саха (Якутия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бочей группы по организации конферен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л. Дзержинского, д.41, Якутск, 677009. </w:t>
      </w:r>
      <w:r>
        <w:rPr>
          <w:rFonts w:cs="Times New Roman" w:ascii="Times New Roman" w:hAnsi="Times New Roman"/>
          <w:sz w:val="28"/>
          <w:szCs w:val="28"/>
        </w:rPr>
        <w:t>Координатор: Корякин Петр Иванович, р.т.: 43-96-32; с.т. 89241664069.</w:t>
      </w:r>
    </w:p>
    <w:p>
      <w:pPr>
        <w:pStyle w:val="Normal"/>
        <w:shd w:fill="FFFFFF" w:val="clear"/>
        <w:spacing w:lineRule="auto" w:line="360"/>
        <w:ind w:left="-180" w:right="155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Форма заявки на участие в читательской конференции.                                       </w:t>
      </w:r>
    </w:p>
    <w:p>
      <w:pPr>
        <w:pStyle w:val="Normal"/>
        <w:shd w:fill="FFFFFF" w:val="clear"/>
        <w:spacing w:lineRule="auto" w:line="360"/>
        <w:ind w:left="-180" w:right="155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firstLine="1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явка на участие в читательской конференции</w:t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ая родословная»</w:t>
      </w:r>
    </w:p>
    <w:p>
      <w:pPr>
        <w:pStyle w:val="Normal"/>
        <w:shd w:fill="FFFFFF" w:val="clear"/>
        <w:spacing w:lineRule="auto" w:line="360"/>
        <w:ind w:left="-180" w:right="1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рес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ание, 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ма доклада/со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нотация со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5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rusha3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1:00Z</dcterms:created>
  <dc:creator>Екатерина Назаровна</dc:creator>
  <dc:description/>
  <cp:keywords/>
  <dc:language>en-US</dc:language>
  <cp:lastModifiedBy>user2</cp:lastModifiedBy>
  <cp:lastPrinted>2024-02-22T11:36:00Z</cp:lastPrinted>
  <dcterms:modified xsi:type="dcterms:W3CDTF">2024-02-27T03:52:00Z</dcterms:modified>
  <cp:revision>77</cp:revision>
  <dc:subject/>
  <dc:title>Правительство Республики Саха (Якутия)</dc:title>
</cp:coreProperties>
</file>