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рганизаций – источников комплектова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КУ РС (Я) «Национальный архив РС (Я)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уратор – Степанова Тамара Николаевн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62"/>
        <w:gridCol w:w="2126"/>
      </w:tblGrid>
      <w:tr>
        <w:trPr>
          <w:trHeight w:val="176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орма собст-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ос-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тная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власть РС(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представительство Республики Саха (Якутия) при Президенте Российской Федерации (Администрация Главы Республики Саха (Якутия) и Правительства Республики Саха (Яку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лавы Республики Саха (Якутия) и Правительства Республики Саха (Яку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о по внешним связям и делам народов Республики Саха (Якутия) (Администрация Главы Республики Саха (Якутия) и Правительства Республики Саха (Яку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о сельского хозяйства Республики Саха (Якутия) (Администрация Главы Республики Саха (Якутия) и Правительства Республики Саха (Яку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и науки Республики Саха (Якутия)  (Администрация Главы Республики Саха (Якутия) и Правительства Республики Саха (Якутия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физической культуре и спорту Республики Саха (Яку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 ветеринарии Республики Саха (Якутия)» (Министерство сельского хозяйства Республики Саха (Яку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ая избирательная комиссия  Республики  Саха  (Якутия)  (ЦИК РС (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8.4. Учреждения, предприятия и организации (государствен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казенное учреждение Республики Саха (Якутия) "Центр ресурсного обеспечения  агропромышленного  комплекса РС(Я)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Республики Саха (Якутия) "Якутская республиканская ветеринарно-испытательная лаборатор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24"/>
                <w:szCs w:val="24"/>
              </w:rPr>
              <w:t>Государственное бюджетное учреждение Республики Саха (Якутия) "Служба земледелия  Республики Саха (Якутия)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«Управление по мелиорации земель и сельскохозяйственному водоснабжению Министерства сельского хозяйства Республики Саха (Якутия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автономное профессиональное образовательное учреждение Республики Саха (Якутия) «Якутский педагогический колледж им. С.Ф. Гоголева»</w:t>
            </w:r>
            <w:r>
              <w:rPr>
                <w:lang w:val="sah-RU"/>
              </w:rPr>
              <w:t xml:space="preserve"> </w:t>
            </w:r>
            <w:r>
              <w:rPr>
                <w:sz w:val="24"/>
                <w:szCs w:val="24"/>
              </w:rPr>
              <w:t>(Министерство образования и науки Республики Саха (Яку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Республики Саха (Якутия)  «Якутская балетная школа (колледж) имени Аксении и Натальи Посельских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инистерство культуры  и духовного развития  Республики Саха (Яку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Республики Саха (Якут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Якутское художественное училище (колледж) им. П.П. Романова» (Министерство культуры  и духовного развития Республики Саха (Яку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автономное нетиповое образовательное учреждение  Республики Саха (Якутия) «Республиканский ресурсный центр «Юные якутя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учреждение дополнительного образования Республики Саха (Якутия) «Республиканский центр психолого – медико – социального сопровожд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 дополнительного образования Республики Саха (Якутия) «Центр развития физической культуры и спорта детей и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казенное учреждение «Центр ресурсного обеспечения развития образования  Республики Саха (Якутия)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автономное учреждение дополнительного образования Республики Саха (Якутия) "Научно-образовательный  центр агротехнологического образования, экологии  и ту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Республики Саха (Якутия) «Театр юного зрителя» (Министерство культуры  и духовного развития Республики Саха (Яку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Республики Саха (Якутия) «Государственный  академический  Русский  драматический театр им. А. С. Пушкина» (Министерство культуры  и духовного развития    Республики Саха (Яку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номное  учреждение  «Национальный театр танца Республики Саха (Якутия) имени Сергея Афанасьевича Зверева – Кыыл Уола»  (Министерство культуры  и духовного развития Республики Саха (Яку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номное учреждение   «Государственный театр оперы и балета Республики Саха (Якутия) им. Д. К. Сивцева-Суорун Омоллоона» (Министерство культуры  и духовного развития Республики Саха (Яку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номное учреждение Республики Саха (Якутия) Государственная национальная кинокомпания «Сахафильм» (Министерство культуры  и духовного развития Республики Саха (Яку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Республики Саха (Якутия) «Республиканский центр спортивной подготовки сборных команд Республики Саха (Якутия)» (Министерство спорта Республики Саха (Яку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Республики Саха (Якутия) «Управление физической культуры и массового спорта»   (Министерство спорта Республики Саха Яку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Республики Саха (Якутия) «Республиканский центр национальных видов спорта  имени Василия Манчаары» (Министерство спорта Республики Саха Якут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5. Негосударственные организации и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Совхоз «Н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8.2. </w:t>
            </w:r>
            <w:r>
              <w:rPr>
                <w:b/>
                <w:sz w:val="24"/>
                <w:szCs w:val="24"/>
              </w:rPr>
              <w:t>Профсоюз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кутское республиканское региональное отделение</w:t>
            </w:r>
            <w:r>
              <w:rPr>
                <w:sz w:val="24"/>
                <w:szCs w:val="24"/>
                <w:lang w:val="sah-RU"/>
              </w:rPr>
              <w:t xml:space="preserve"> политической парт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ah-RU"/>
              </w:rPr>
              <w:t>“</w:t>
            </w:r>
            <w:r>
              <w:rPr>
                <w:sz w:val="24"/>
                <w:szCs w:val="24"/>
              </w:rPr>
              <w:t>Коммунистическая партия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кутское региональное отделение Всероссийской политической партии «Еди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кутская республиканская организация профессионального союза  работников агропромышленного компл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ественная организация Якутский республиканский профсоюз работников народ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ая республиканская общественная организация Ленская бассейновая организация профсоюза работников водного транспорт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ah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http://egrul.nalog.ru/" \l "rff1cc5939963b129e265f7e678f337fe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Общественная организация «Якутская республиканская (территориальная) профсоюзная организация Общероссийского профсоюза авиационных работников»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корей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54:00Z</dcterms:created>
  <dc:creator>Казаева И.А.</dc:creator>
  <dc:description/>
  <cp:keywords/>
  <dc:language>en-US</dc:language>
  <cp:lastModifiedBy>user</cp:lastModifiedBy>
  <cp:lastPrinted>2023-04-11T14:35:00Z</cp:lastPrinted>
  <dcterms:modified xsi:type="dcterms:W3CDTF">2023-12-08T06:02:00Z</dcterms:modified>
  <cp:revision>216</cp:revision>
  <dc:subject/>
  <dc:title>СПИСОК </dc:title>
</cp:coreProperties>
</file>