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рганизаций – источников комплектова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ГКУ РС (Я) «Национальный архив РС (Я)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381"/>
        <w:gridCol w:w="1464"/>
        <w:gridCol w:w="1951"/>
      </w:tblGrid>
      <w:tr>
        <w:trPr>
          <w:trHeight w:val="176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Форма собст-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ос-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астна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власть РС(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ппарат Государственного Собрания (Ил Тумэн)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представительство Республики Саха (Якутия) при Президенте Российской Федерации (Администрация Главы Республики Саха (Якутия) и Правительств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е представительство  Республики  Саха  (Якутия) по Дальневосточному федеральному округу (Администрация Главы Республики Саха (Якутия) и Правительств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лавы Республики Саха (Якутия) и Правительств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четная палат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олномоченный по правам человека в Республике Саха (Якутия) и его аппара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 xml:space="preserve">Конституционный Совет Республики Саха (Якутия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ый аппарат по организационному обеспечению деятельности мировых судей в Республике Саха (Якутия) 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по внешним связям и делам народов Республики Саха (Якутия) (Администрация Главы Республики Саха (Якутия) и Правительств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финансов Республики Саха (Якутия) 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  <w:lang w:val="sah-RU"/>
              </w:rPr>
            </w:pPr>
            <w:r>
              <w:rPr>
                <w:b w:val="false"/>
                <w:sz w:val="24"/>
                <w:szCs w:val="24"/>
                <w:lang w:val="sah-RU"/>
              </w:rPr>
              <w:t xml:space="preserve">Министерство промышленности и геологии Республики Саха (Якутия) </w:t>
            </w:r>
            <w:r>
              <w:rPr>
                <w:b w:val="false"/>
                <w:sz w:val="24"/>
                <w:szCs w:val="24"/>
              </w:rPr>
              <w:t>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sah-RU"/>
              </w:rPr>
            </w:pPr>
            <w:r>
              <w:rPr>
                <w:sz w:val="20"/>
                <w:szCs w:val="24"/>
                <w:lang w:val="sah-RU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экономики Республики Саха (Якутия) 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имущественных и земельных отношений Республики Саха (Якутия) 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Республики Саха (Якутия) 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жилищно-коммунального хозяйства и энергетики Республики Саха (Якутия) (Правительство Республики Саха (Якутия))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экологии, природопользования и лесного хозяйства Республики Саха (Якути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сельского хозяйства Республики Саха (Якутия) (Администрация Главы Республики Саха (Якутия) и Правительств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развитию Арктики и делам народов Севера Республики Саха (Якутия) 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анспорта и дорожного хозяйства Республики Саха (Якутия) (Правительство Республики Саха (Якутия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образования и науки Республики Саха (Якутия)  (Администрация Главы Республики Саха (Якутия) и Правительства Республики Саха (Якутия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редпринимательства, торговли и туризм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культуры и духовного развития Республики Саха (Якутия) (Правительство Республики Саха (Якутия)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нноваций, цифрового развития инфокоммуникационных технологий Республики Саха 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 и социального развития Республики Саха (Якутия) 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здравоохранения Республики Саха (Якутия)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по делам молодежи и социальным коммуникациям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по физической культуре и спорту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нистерство по делам гражданской обороны и обеспечению безопасности жизнедеятельности населен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комитет Республики Саха (Якутия) по занятости насе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омитет по ценовой политике Республики Саха (Якутия) (Правительство Республики Саха (Якутия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партамент  ветеринарии Республики Саха (Якутия)» (Министерство сельского хозяйств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Республики Саха (Якутия) по охране объектов культурного наследия 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делами Главы Республики Саха (Якутия) и Правительств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писи актов гражданского состояния при Правительстве Республики Саха (Якутия) 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ри Главе Республики Саха (Якутия) по профилактике коррупционных и иных правонарушений (Правительство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осударственного строительного и жилищного надзора Республики Саха (Якутия)  (Министерство архитектуры и строительного комплекса  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при Главе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нтральная избирательная комиссия  Республики  Саха  (Якутия)  (ЦИК РС (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.4. Учреждения, предприятия и организации (государственные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sah-RU"/>
              </w:rPr>
              <w:t>осударственное казенное учреждение Республики Саха (Якутия) “Республиканское казначейство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 «Региональный центр Республики Саха (Якутия) по ценообразованию в строительств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Государственное унитарное предприятие «Геологический информационный фонд Республики Саха (Якутия)» (Государственный комитет Республики Саха (Якутия) по геологии и недропользованию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Саха (Якутия) "Центр ресурсного обеспечения  агропромышленного  комплекса РС(Я)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"Якутская республиканская ветеринарно-испытательная лаборатория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"Служба земледелия  Республики Саха (Якутия)"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«Управление по мелиорации земель и сельскохозяйственному водоснабжению Министерства сельского хозяйства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Дирекция биологических ресурсов и особо охраняемых природных территорий  и природных парк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Государственное казенное учреждение Республики Саха (Якутия) «Исполнительная дирекция по водному хозяйству и 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и восстановительных работ по ликвидации последствий паводков в Республике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С(Я) «Республиканское агентство имуще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казенное учреждение Республики Саха (Якутия) «Государственное хранилище ценностей Республики Саха (Якутия)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«Служба государственного заказчика Республики Саха (Якутия)» (Правительство 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нитарное предприятие  «Жилищно-коммунальное хозяйство Республики Саха (Якутия)» (Министерство жилищно-коммунального хозяйства и энергетики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унитарное предприятие РС(Я) «Республиканский центр технического учета и технической инвентаризац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«Управление государственной экспертизы проектной документации и результатов инженерных изысканий в строительстве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еспублики Саха (Якутия) «Дирекция жилищного строительства РС(Я)» (Министерство строительства Республики Саха (Якутия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еспублики Саха (Якутия)</w:t>
            </w:r>
            <w:r>
              <w:rPr>
                <w:sz w:val="24"/>
                <w:szCs w:val="24"/>
                <w:lang w:eastAsia="ar-SA"/>
              </w:rPr>
              <w:t xml:space="preserve"> «Агентство субсидий»</w:t>
            </w:r>
            <w:r>
              <w:rPr>
                <w:sz w:val="24"/>
                <w:szCs w:val="24"/>
              </w:rPr>
              <w:t xml:space="preserve"> (Министерство жилищно-коммунального хозяйства и энергетики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"/>
              <w:jc w:val="both"/>
              <w:rPr/>
            </w:pPr>
            <w:r>
              <w:rPr/>
              <w:t>Государственное казенное учреждение  «Управление    автомобильных дорог Республики Саха (Якутия)» (Министерство транспорта и дорожного хозяйств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Саха (Якутия) Национальная вещательная компания «Саха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 Республики Саха (Якутия) «Республиканский центр инфокоммуникационных технолог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Саха (Якутия) «Технопарк Якут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ударственное казенное учреждение Республики Саха (Якутия) “Центр закупок Республики Саха (Якутия)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 РС(Я) «Центр «Мой бизне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ah-RU"/>
              </w:rPr>
            </w:pPr>
            <w:r>
              <w:rPr>
                <w:sz w:val="20"/>
                <w:szCs w:val="24"/>
                <w:lang w:val="sah-RU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 xml:space="preserve">Государственное казенное учреждение Республики Саха (Якутия) </w:t>
            </w:r>
            <w:r>
              <w:rPr>
                <w:sz w:val="24"/>
                <w:szCs w:val="24"/>
              </w:rPr>
              <w:t>«Тарифное агентств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  <w:lang w:val="sah-RU"/>
              </w:rPr>
            </w:pPr>
            <w:r>
              <w:rPr>
                <w:sz w:val="20"/>
                <w:szCs w:val="24"/>
                <w:lang w:val="sah-RU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 автономное профессиональное образовательное учреждение Республики Саха (Якутия) "Якутский медицинский колледж" (Министерство здравоохранения Республики Саха (Якутия)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Республики Саха (Якутия) «Якутский коммунально – строительный техникум»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(Министерство образования и науки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профессиональное образовательное учреждение Республики Саха (Якутия) «Якутский педагогический колледж им. С.Ф. Гоголева»</w:t>
            </w:r>
            <w:r>
              <w:rPr>
                <w:lang w:val="sah-RU"/>
              </w:rPr>
              <w:t xml:space="preserve"> </w:t>
            </w:r>
            <w:r>
              <w:rPr>
                <w:sz w:val="24"/>
                <w:szCs w:val="24"/>
              </w:rPr>
              <w:t>(Министерство образования и науки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Республики Саха (Якутия) «Якутский сельскохозяйственный техникум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  «Якутская балетная школа (колледж) имени Аксении и Натальи Посельских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инистерство культуры  и духовного развития 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утский музыкальный колледж (училище) им. М. Н. Жиркова»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утский колледж культуры и искусств имени Аграфены Дмитриевны Макаровой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кутское художественное училище (колледж) им. П.П. Романова»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 «Колледж креативных индустрий – «АЙАР УУСТАР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высшего образования «Высшая школа музыки    Республики Саха (Якутия) (институт) имени В.А. Босикова»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автономное профессиональное образовательное учреждение Республики Саха (Якутия) «Якутский колледж связи и  информационных технологий имени П.И. Дудкина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 «Финансово-экономический колледж имени И.И. Фадее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нетиповое общеобразовательное учреждение Республики Саха (Якутия) «Республиканский лицей-интернат» (Министерство образования и науки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нетиповое образовательное учреждение  Республики Саха (Якутия) «Республиканский ресурсный центр «Юные якутя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дополнительного образования Республики Саха (Якутия) «Республиканский центр психолого – медико – социального сопровождения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Государственное бюджетное образовательное учреждение дополнительного образования Республики Саха (Якутия) «Центр развития физической культуры и спорта детей и молодежи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глас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поряжению Главы РС(Я) от 5 марта 2020 г. № 74-РГ)  произошла реорганизация в форме присоединения к ГАНОУ РС(Я) "Республиканский ресурсный центр "Юные  якутяне"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казенное учреждение «Центр ресурсного обеспечения развития образования  Республики Саха (Якутия)»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сударственное казенное учреждение «</w:t>
            </w:r>
            <w:r>
              <w:rPr>
                <w:b w:val="false"/>
                <w:sz w:val="24"/>
                <w:szCs w:val="24"/>
                <w:lang w:val="sah-RU"/>
              </w:rPr>
              <w:t>Центр финансового сопровождения системы образования и науки Республики Саха (Якутия)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е бюджетное учреждение «Центр мониторинга качества образования Министерства образования и науки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«Высшая школа инновационного менеджмента при Главе 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образования Республики Саха (Якутия) "Научно-образовательный  центр агротехнологического образования, экологии  и туризм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гласно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аспоряжению Главы РС(Я) от 5 марта 2020 г. № 74-РГ)  произошла реорганизация в форме присоединения к ГАНОУ РС(Я) "Республиканский ресурсный центр "Юные  якутяне"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номное образовательное учреждение Республики Саха (Якутия) дополнительного профессионального образования «Институт развития образования и повышения квалификации имени С.Н. Донского -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» (Министерство образования и науки Республики Саха (Якутия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автономное учреждение дополнительного профессионального образования Республики Саха (Якутия) «Институт развития профессионального образов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казенное учреждение Республики Саха (Якутия) «Национальный архив Республики Саха (Якутия)» (Министерства культуры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Саха (Якутия)  «Национальный центр аудиовизуального наследия народов Республики Саха (Якутия) им. И.С. Жараева»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Театр юного зрителя»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Государственный  академический  Русский  драматический театр им. А. С. Пушкина» (Министерство культуры  и духовного развития   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ah-RU"/>
              </w:rPr>
              <w:t xml:space="preserve">Автономное учреждение дополнительного профессионального образования </w:t>
            </w:r>
            <w:r>
              <w:rPr>
                <w:sz w:val="24"/>
                <w:szCs w:val="24"/>
              </w:rPr>
              <w:t>«Институт новых технологий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 учреждение  «Национальный театр танца Республики Саха (Якутия) имени Сергея Афанасьевича Зверева – Кыыл Уола» 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 учреждение Республики Саха (Якутия) «Саха академический театр им. П. А. Ойунского»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номное  учреждение «Государственный театр эстрады  Республики Саха (Якутия) имени Ю.Е. Платонова» (Министерство культуры  и духовного развития  Республики Саха (Якутия)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учреждение   «Государственный театр оперы и балета Республики Саха (Якутия) им. Д. К. Сивцева-Суорун Омоллоона»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 учреждение «Государственный цирк Республики Саха (Якутия) имени Марфы и Сергея Расторгуевых»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учреждение Республики Саха (Якутия) «Дом дружбы народов им. А. Е. Кулаковского» (Министерство культуры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номное учреждение Республики Саха (Якутия) Государственная национальная кинокомпания «Сахафильм» (Министерство культуры  и духовного развит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Автономное учреждение «</w:t>
            </w:r>
            <w:r>
              <w:rPr>
                <w:bCs/>
                <w:sz w:val="24"/>
                <w:szCs w:val="24"/>
              </w:rPr>
              <w:t>Государственная филармония</w:t>
            </w:r>
            <w:r>
              <w:rPr>
                <w:sz w:val="24"/>
                <w:szCs w:val="24"/>
              </w:rPr>
              <w:t xml:space="preserve"> Республики Саха (Якутия)</w:t>
            </w:r>
            <w:r>
              <w:rPr>
                <w:bCs/>
                <w:sz w:val="24"/>
                <w:szCs w:val="24"/>
              </w:rPr>
              <w:t xml:space="preserve"> им. Г.М. Кривошапк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«Академия наук   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«Арктический научно-исследовательский центр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казенное учреждение Республики Саха (Якутия) «Центр социальных выплат и финансового сопровождения социальной службы при Министерстве труда и социального развития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Научно-практический центр «Фтизиатрия» имени Е.Н. Андреева» (Министерство здравоохранен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Саха (Якутия) «Республиканская больница № 1 – Национальный центр медицины им. М.Е. Николаева» (Министерство здравоохранения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ое бюджетное учреждение Республики Саха (Якутия) «Республиканская больница № 2 – Центр экстренной медицинской помощи» (Министерство здравоохранения  Республики Саха (Якутия)  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автономное учреждение Республики Саха (Якутия) «Республиканский социально - оздоровительный центр комплексной реабилитации инвалидов» (Министерство труда и социального развития Республики Саха (Якут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Якутский республиканский Центр по профилактике и борьбе со СПИД» (Министерство здравоохранения Республики Саха (Якутия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</w:t>
            </w:r>
            <w:r>
              <w:rPr>
                <w:sz w:val="24"/>
                <w:szCs w:val="24"/>
                <w:lang w:val="sah-RU"/>
              </w:rPr>
              <w:t>Якутский республиканский психоневрологический диспансер</w:t>
            </w:r>
            <w:r>
              <w:rPr>
                <w:sz w:val="24"/>
                <w:szCs w:val="24"/>
              </w:rPr>
              <w:t>» (Министерство здравоохранения Республики Саха (Якутия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sah-RU"/>
              </w:rPr>
            </w:pPr>
            <w:r>
              <w:rPr>
                <w:sz w:val="20"/>
                <w:szCs w:val="24"/>
                <w:lang w:val="sah-RU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Якутский республиканский онкологический диспансер» (Министерство здравоохранения Республики Саха (Якутия)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sah-RU"/>
              </w:rPr>
            </w:pPr>
            <w:r>
              <w:rPr>
                <w:sz w:val="20"/>
                <w:szCs w:val="24"/>
                <w:lang w:val="sah-RU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Центр социально-психологической поддержки семьи и молодежи» (Министерство по делам молодежи и семейной политике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профессиональное образовательное учреждение Республики Саха (Якутия) «Республиканское училище (колледж) Олимпийского резерва имени Р.М. Дмитриева» (Министерство спорт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Республиканский центр спортивной подготовки сборных команд Республики Саха (Якутия)» (Министерство спорт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Управление физической культуры и массового спорта»   (Министерство спорта Республики Саха 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Республиканский центр национальных видов спорта  имени Василия Манчаары» (Министерство спорта Республики Саха 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Республики Саха (Якутия) «Республиканский центр адаптивной физической культуры и спор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Профессиональное образовательное учреждение «Якутский торгово – экономический колледж потребительской кооперации имени Кузьмы Осиповича Гаврилов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(Министерство образования и науки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квид.</w:t>
            </w:r>
          </w:p>
        </w:tc>
      </w:tr>
      <w:tr>
        <w:trPr>
          <w:trHeight w:val="5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Федеральные организации с гос. часть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Республике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едер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автономное  образовательное учреждение высшего образования «Северо - Восточный федеральный университет имени М. К. Аммосо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едер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 «Государственный природный заповедник «Олекминский» (Министерство природных ресурсов и экологии Российской Федер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едер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ый орган Федеральной службы государственной статистики по Республике Саха (Якутия) (Федеральная государственной статистики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федер.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8.5. Негосударственные организации и предпри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«Сахаолов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ликвид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</w:rPr>
              <w:t xml:space="preserve">Акционерное общество  «Комдрагметалл Республики Саха (Якутия)»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 потребительских обществ  «Холбос» Республики Саха (Якутия) (Центросоюз РФ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2 авгус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редитная компания «Фонд развития предпринимательства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1 октября 2009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  «Национальная издательская компания   «Айар»  имени Семена Андреевича Новгород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ый фонд  «Баргарыы (Возрождение)»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5.05.2015 № 24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убличное акционерное общество страховая компания «Росгосстрах»  в Республике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кционерное общество «Якутский государственный проектный, научно-исследовательский институт строительства»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ахапроек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дтехник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н.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ликвид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кционерное общество Совхоз «Новы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 от 24.10.2019 №23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ахагипрозе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8.09.2016 № 24</w:t>
            </w:r>
          </w:p>
        </w:tc>
      </w:tr>
      <w:tr>
        <w:trPr>
          <w:trHeight w:val="6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ахатранснефтегаз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30 марта 2016 г. №128/16-хоз</w:t>
            </w:r>
          </w:p>
        </w:tc>
      </w:tr>
      <w:tr>
        <w:trPr>
          <w:trHeight w:val="6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аханефтегазсбы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7 декабря 2020 г.</w:t>
            </w:r>
          </w:p>
        </w:tc>
      </w:tr>
      <w:tr>
        <w:trPr>
          <w:trHeight w:val="6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еспубликанская инвестиционная комп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6 марта 2015 г.</w:t>
            </w:r>
          </w:p>
        </w:tc>
      </w:tr>
      <w:tr>
        <w:trPr>
          <w:trHeight w:val="6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ИК Плюс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20 декабря 2021 г. №379/12/2021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18.2. </w:t>
            </w:r>
            <w:r>
              <w:rPr>
                <w:b/>
                <w:sz w:val="24"/>
                <w:szCs w:val="24"/>
              </w:rPr>
              <w:t>Профсоюзны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ah-RU"/>
              </w:rPr>
            </w:pPr>
            <w:r>
              <w:rPr>
                <w:b/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юз организаций профсоюзов «Федерация профсою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8 июля 2014г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ое республиканское региональное отделение</w:t>
            </w:r>
            <w:r>
              <w:rPr>
                <w:sz w:val="24"/>
                <w:szCs w:val="24"/>
                <w:lang w:val="sah-RU"/>
              </w:rPr>
              <w:t xml:space="preserve"> политической парт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ah-RU"/>
              </w:rPr>
              <w:t>“</w:t>
            </w:r>
            <w:r>
              <w:rPr>
                <w:sz w:val="24"/>
                <w:szCs w:val="24"/>
              </w:rPr>
              <w:t>Коммунистическая партия Российской Федерац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6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ое региональное отделение Всероссийской политической партии «Единая Росс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4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республиканская организация профсоюза работников здравоохранения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2 сентябр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ий республиканский комитет Общероссийского профессионального союза работников природноресурсного комплекс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говор от 12 января 2009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ха (Якутская) Республиканская организация общественной организации «Всероссийский Электропрофсоюз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26 феврал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республиканская организация профсоюза жизнеобеспе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6 апреля 2016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республиканская общественная организация Общественной организации профсоюза работников связи Ро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25 феврал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республиканская организация профессионального союза  работников агропромышленного комплекс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24 ноябр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ая общественная организация совет ветеранов торговли, общественного питания, потребительского рынка и предпринимательств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29 декабря 2007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рриториальная организация профессиональный союз работников золотодобывающей промышленности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3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 (Якутская) республиканская организация общероссийского профессионального союза работников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2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организация -Якутская республиканская организация общероссийского профессионального союза работников автомобильного транспорта и дорожного хозяй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26 феврал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ественная организация Якутский республиканский профсоюз работников народного образования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23 феврал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ственная организация - Якутская территориальная республиканская организация профсоюза работников строительства и промышленности строительных материало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26 февраля 2014 г.</w:t>
            </w:r>
          </w:p>
        </w:tc>
      </w:tr>
      <w:tr>
        <w:trPr>
          <w:trHeight w:val="8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аха (Якутская) республиканская организация профессионального союза работников государственных учреждений и общественного обслуживания Российской Федераци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21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республиканская общественная организация Ленская бассейновая организация профсоюза работников водного транспорта Р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3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sah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egrul.nalog.ru/" \l "rff1cc5939963b129e265f7e678f337fe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Общественная организация «Якутская республиканская (территориальная) профсоюзная организация Общероссийского профсоюза авиационных работников»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27 феврал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ая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egrul.nalog.ru/" \l "r6d615661b22dd0ba3e5aa8e6d3ad139c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общественная организация «Союз детских общественных объединений» Республики Саха (Якутия)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14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городская общественная  молодежная организация  «Подросток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4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республиканская региональн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3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ое региональное отделение общероссийской общественной организации инвалидов «Всероссийское общество глухи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20 ноябр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Якутская республиканская общественная организация «Союз писателей Якут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27 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egrul.nalog.ru/" \l "rc5f9ab7910e9d57df8f23caec691c1de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Региональная общественная организация «Союз журналистов Республики Саха (Якутия)»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21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ое отделение «Союз художников Якутии» Всероссийской творческой общественной организации «Союз художников Росс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2 ноября 2009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instrText xml:space="preserve"> HYPERLINK "http://egrul.nalog.ru/" \l "r0ab6221ee2e5215d2c0311fbe17794d5"</w:instrTex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sz w:val="24"/>
                <w:szCs w:val="24"/>
              </w:rPr>
              <w:t>Общественная организация Союз архитекторов Якутии</w:t>
            </w:r>
            <w:r>
              <w:rPr>
                <w:rStyle w:val="InternetLink"/>
                <w:sz w:val="24"/>
                <w:szCs w:val="24"/>
                <w:rFonts w:cs="Times New Roman"/>
                <w:color w:val="000000"/>
              </w:rPr>
              <w:fldChar w:fldCharType="end"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8 апрел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Якутское региональное отделение Общероссийской общественной организации - Общества «Знание» Ро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кви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07 апрел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ая республиканская общественная организация сохранения национального эпоса «Ассоциация «Олонхо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6 декабря 2009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ественная организация Республики Саха (Якутия) Ассоциация народной медицины им. Владимира Алексеевича Кондако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1 января 2016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т старейшин юкагирского народ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24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оциация корейце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26 марта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гиональная общественная организация «Ассоциация эвенков южной Якутии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20 октября 2014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врейская национально-культурная общественная организация «Якутское общество еврейской культуры» г. Якутс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06 декабря 2010 г.</w:t>
            </w:r>
          </w:p>
        </w:tc>
      </w:tr>
      <w:tr>
        <w:trPr>
          <w:trHeight w:val="14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Русская община Республики Саха (Якут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 от 30 ноября 2015 г.</w:t>
            </w:r>
          </w:p>
        </w:tc>
      </w:tr>
      <w:tr>
        <w:trPr>
          <w:trHeight w:val="5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sah-RU"/>
              </w:rPr>
            </w:pPr>
            <w:r>
              <w:rPr>
                <w:sz w:val="24"/>
                <w:szCs w:val="24"/>
                <w:lang w:val="sah-RU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организация «Комитет родителей солдат и матросов Республики Саха (Якутия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говор от 19 февраля 2014 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 по состоянию на 1.12.2023</w:t>
      </w:r>
    </w:p>
    <w:p>
      <w:pPr>
        <w:pStyle w:val="Normal"/>
        <w:jc w:val="both"/>
        <w:rPr>
          <w:sz w:val="24"/>
          <w:szCs w:val="24"/>
          <w:lang w:val="sah-RU"/>
        </w:rPr>
      </w:pPr>
      <w:r>
        <w:rPr>
          <w:sz w:val="24"/>
          <w:szCs w:val="24"/>
        </w:rPr>
        <w:t xml:space="preserve">всего организаций в списке </w:t>
      </w:r>
      <w:r>
        <w:rPr>
          <w:b/>
          <w:sz w:val="24"/>
          <w:szCs w:val="24"/>
        </w:rPr>
        <w:t>1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. ч. по видам собственнос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sah-RU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Федеральные, где сохранилась республиканская часть – </w:t>
            </w:r>
            <w:r>
              <w:rPr>
                <w:b/>
                <w:color w:val="000000"/>
                <w:sz w:val="24"/>
                <w:szCs w:val="24"/>
                <w:lang w:val="sah-RU"/>
              </w:rPr>
              <w:t>4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sah-RU"/>
              </w:rPr>
            </w:pPr>
            <w:r>
              <w:rPr>
                <w:b/>
                <w:color w:val="000000"/>
                <w:sz w:val="24"/>
                <w:szCs w:val="24"/>
              </w:rPr>
              <w:t>Республиканские (государственные):  1</w:t>
            </w:r>
            <w:r>
              <w:rPr>
                <w:b/>
                <w:color w:val="000000"/>
                <w:sz w:val="24"/>
                <w:szCs w:val="24"/>
                <w:lang w:val="sah-RU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sah-RU"/>
              </w:rPr>
            </w:pPr>
            <w:r>
              <w:rPr>
                <w:color w:val="000000"/>
                <w:sz w:val="24"/>
                <w:szCs w:val="24"/>
                <w:lang w:val="sah-RU"/>
              </w:rPr>
              <w:t>В т.ч. ликвидированные - 3</w:t>
            </w:r>
          </w:p>
        </w:tc>
      </w:tr>
      <w:tr>
        <w:trPr/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государственные: 51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т.ч. общественные организации - 34,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онерные общества, где сохранилась государственная часть – 4,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иквидированные - 3</w:t>
            </w:r>
          </w:p>
        </w:tc>
      </w:tr>
      <w:tr>
        <w:trPr>
          <w:trHeight w:val="276" w:hRule="atLeast"/>
        </w:trPr>
        <w:tc>
          <w:tcPr>
            <w:tcW w:w="7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. ч.  по формам приема</w:t>
            </w:r>
            <w:r>
              <w:rPr>
                <w:color w:val="000000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     2.1.        2.2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sah-RU"/>
              </w:rPr>
            </w:pPr>
            <w:r>
              <w:rPr>
                <w:b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276" w:hRule="atLeast"/>
        </w:trPr>
        <w:tc>
          <w:tcPr>
            <w:tcW w:w="7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sah-RU"/>
              </w:rPr>
            </w:pPr>
            <w:r>
              <w:rPr>
                <w:b/>
                <w:color w:val="000000"/>
                <w:sz w:val="24"/>
                <w:szCs w:val="24"/>
                <w:lang w:val="sah-RU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54:00Z</dcterms:created>
  <dc:creator>Казаева И.А.</dc:creator>
  <dc:description/>
  <cp:keywords/>
  <dc:language>en-US</dc:language>
  <cp:lastModifiedBy>user</cp:lastModifiedBy>
  <cp:lastPrinted>2023-04-11T14:35:00Z</cp:lastPrinted>
  <dcterms:modified xsi:type="dcterms:W3CDTF">2023-12-08T07:21:00Z</dcterms:modified>
  <cp:revision>244</cp:revision>
  <dc:subject/>
  <dc:title>СПИСОК </dc:title>
</cp:coreProperties>
</file>