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рхив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будут переданы документы на постоянное хран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КУ РС (Я) «Национальный архив РС (Я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0 мая 2011 г. –                               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 «Национальный архив РС (Я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6 февраля 2006 г. – 30 мая 2011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архив РС (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2 июля 1993 г. – 06 февраля 2006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№ 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 постоянного хран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____________ г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едислов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писям дел Наим. организаци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, переименовании, преобразовании на основании распорядительного документа вышестоящих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еятельност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еятельност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 г. (указываете по последнему году обработки) Наим. организации имел следующую структуру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ыдущее упорядочение документов проводилось в _______ г. Упорядочены документы наим. организац за __________ гг.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(протокол ЭПК Департамента по архивному делу РС(Я) от 19 июня 2014 г. №8)</w:t>
      </w:r>
      <w:r>
        <w:rPr>
          <w:rFonts w:cs="Times New Roman" w:ascii="Times New Roman" w:hAnsi="Times New Roman"/>
          <w:sz w:val="24"/>
          <w:szCs w:val="24"/>
        </w:rPr>
        <w:t>, в результате которой составлен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пись №1 дел постоянного хранения за 2007-2011 гг. – 24 (двадцать четыре) ед.хр. с №1 по №24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пись №2 дел по личному составу за 1983-1998, 2008-2011 гг. – 20 (двадцать) ед.хр. с №1 по №20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пись №3 личных дел уволенных работников за 2001-2011 гг. – 96 (девяносто шесть) ед.хр. с №1 по №9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роведена обработка документов наим. организации за __________ г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упорядочения документов составлены следующие описи де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опись №1 дел постоянного хранения за _______ г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количест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 (пятьдесят шесть) ед.хр. с №25 по №8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ый раздел описи является продолжением предыдущей описи и составлена по структурно – хронологическому принципу. В опись вошли документы, не вошедшие в предыдущую опись за 1998-2011 гг.  В опись внесены перечисляет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пись не вошли перечисляете и указываете причину. Составляется Перечень документов не вошедших в состав фон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ите особенности опис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опись № 2 дел по личному составу за ________ г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количестве 24 (двадцать четыре) ед.хр. с №21 по №44.</w:t>
      </w:r>
      <w:r>
        <w:rPr>
          <w:rFonts w:cs="Times New Roman" w:ascii="Times New Roman" w:hAnsi="Times New Roman"/>
          <w:sz w:val="24"/>
          <w:szCs w:val="24"/>
        </w:rPr>
        <w:t xml:space="preserve"> Данный раздел описи является продолжением предыдущей описи. Опись составлена по хронологическому принципу. В опись внесены перечисляе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ись не вошли перечисляете и указываете причину. Составляется Перечень документов не вошедших в состав фон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ите особенности опис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опись № 3 личных дел уволенных работников за_______ в количестве 109 (сто девять) ед.хр. с №97 по №205.</w:t>
      </w:r>
      <w:r>
        <w:rPr>
          <w:rFonts w:cs="Times New Roman" w:ascii="Times New Roman" w:hAnsi="Times New Roman"/>
          <w:sz w:val="24"/>
          <w:szCs w:val="24"/>
        </w:rPr>
        <w:t xml:space="preserve"> Личные дела систематизированы в алфавитном порядк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 </w:t>
      </w:r>
      <w:r>
        <w:rPr>
          <w:rFonts w:cs="Times New Roman" w:ascii="Times New Roman" w:hAnsi="Times New Roman"/>
          <w:b/>
          <w:sz w:val="24"/>
          <w:szCs w:val="24"/>
        </w:rPr>
        <w:t>акт о выделении к уничтожению документов</w:t>
      </w:r>
      <w:r>
        <w:rPr>
          <w:rFonts w:cs="Times New Roman" w:ascii="Times New Roman" w:hAnsi="Times New Roman"/>
          <w:sz w:val="24"/>
          <w:szCs w:val="24"/>
        </w:rPr>
        <w:t>, не подлежащих хранению за________ гг. в количестве 260 (двести шестьдесят) де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8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составителя</w:t>
        <w:tab/>
        <w:t>Инициалы 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.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Ь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 постоянного 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__________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Инициалы фамилия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 2023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268"/>
        <w:gridCol w:w="1134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оловок 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йние д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7" w:hanging="6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директора по основной деятельности, том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января 2010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7" w:hanging="6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директора по основной деятельности, том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7" w:hanging="6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организации на 201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7" w:hanging="6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 организации за 201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7" w:hanging="6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программы, доклады, выступления) о проведении круглого ст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апреля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7" w:hanging="6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министерствами и ведомствами РС(Я) по основ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оября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ый раздел описи внесено 6 (шесть) ед.хр. с №  по № .</w:t>
      </w:r>
    </w:p>
    <w:p>
      <w:pPr>
        <w:pStyle w:val="ConsPlusNonformat"/>
        <w:tabs>
          <w:tab w:val="clear" w:pos="708"/>
          <w:tab w:val="left" w:pos="68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составителя</w:t>
        <w:tab/>
        <w:t>Инициалы 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78"/>
        <w:gridCol w:w="5103"/>
      </w:tblGrid>
      <w:tr>
        <w:trPr/>
        <w:tc>
          <w:tcPr>
            <w:tcW w:w="44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Э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. организа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 2023 г. №____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ЭПК Министерства культу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уховного развития РС(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2023 г. №  __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Лист – заверите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писи № 1 дел постоянного хранения за _______ г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Фонд № ____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описи пронумеровано 4 (четыре) ли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tabs>
          <w:tab w:val="clear" w:pos="708"/>
          <w:tab w:val="left" w:pos="68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составителя</w:t>
        <w:tab/>
        <w:t>Инициалы 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7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LineNumbering">
    <w:name w:val="Line Number"/>
    <w:basedOn w:val="Style14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  <w:jc w:val="both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38:00Z</dcterms:created>
  <dc:creator>Анна</dc:creator>
  <dc:description/>
  <cp:keywords/>
  <dc:language>en-US</dc:language>
  <cp:lastModifiedBy>user</cp:lastModifiedBy>
  <cp:lastPrinted>2022-04-18T09:32:00Z</cp:lastPrinted>
  <dcterms:modified xsi:type="dcterms:W3CDTF">2023-10-31T03:03:00Z</dcterms:modified>
  <cp:revision>187</cp:revision>
  <dc:subject/>
  <dc:title>Государственное унитарное предприятие РС(Я)</dc:title>
</cp:coreProperties>
</file>