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атор – Кириллина Надежда Викторов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03"/>
        <w:gridCol w:w="1985"/>
      </w:tblGrid>
      <w:tr>
        <w:trPr>
          <w:trHeight w:val="17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Государственного Собрания (Ил Тумэн)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 xml:space="preserve">Конституционный Совет Республики Саха (Якут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аппарат по организационному обеспечению деятельности мировых судей в Республике Саха (Якутия) (Правительство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экономики Республики Саха (Якутия) (Правительство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экологии, природопользования и лесного хозяйства Республики Саха (Якут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еспублики Саха (Якутия) (Правительство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здравоохранения Республики Саха (Якут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Саха (Якутия) по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Государственное унитарное предприятие «Геологический информационный фонд Республики Саха (Якутия)» (Государственный комитет Республики Саха (Якутия) по геологии и недропольз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Дирекция биологических ресурсов и особо охраняемых природных территорий  и природных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е казенное учреждение Республики Саха (Якутия) «Исполнительная дирекция по водному хозяйству и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 восстановительных работ по ликвидации последствий паводков в Республике Саха (Яку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Саха (Якутия) Национальная вещательная компания «Сах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Саха (Якутия) «Якутский сельскохозяйственный техник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кутский музыкальный колледж (училище) им. М. Н. Жиркова» (Министерство культуры  и духовного развит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кутский колледж культуры и искусств имени Аграфены Дмитриевны Макаровой (Министерство культуры  и духовного развит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высшего образования «Высшая школа музыки    Республики Саха (Якутия) (институт) имени В.А. Босикова» (Министерство культуры  и духовного развит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ah-RU"/>
              </w:rPr>
              <w:t xml:space="preserve">Автономное учреждение дополнительного профессионального образования </w:t>
            </w:r>
            <w:r>
              <w:rPr>
                <w:sz w:val="24"/>
                <w:szCs w:val="24"/>
              </w:rPr>
              <w:t>«Институт новых технологий Республики Саха (Яку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Республики Саха (Якутия) «Саха академический театр им. П. А. Ойунского» (Министерство культуры  и духовного развит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номное  учреждение «Государственный театр эстрады  Республики Саха (Якутия) имени Ю.Е. Платонова» (Министерство культуры  и духовного развития  Республики Саха (Якутия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«Центр социальных выплат и финансового сопровождения социальной службы при Министерстве труда и социального развития Республики Саха (Яку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Научно-практический центр «Фтизиатрия» имени Е.Н. Андреева» (Министерство здравоохранен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Республиканская больница № 1 – Национальный центр медицины им. М.Е. Николаева» (Министерство здравоохранен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Саха (Якутия) «Республиканская больница № 2 – Центр экстренной медицинской помощи» (Министерство здравоохранения  Республики Саха (Якутия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Республиканский социально - оздоровительный центр комплексной реабилитации инвалидов» (Министерство труда и социального развития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</w:t>
            </w:r>
            <w:r>
              <w:rPr>
                <w:sz w:val="24"/>
                <w:szCs w:val="24"/>
                <w:lang w:val="sah-RU"/>
              </w:rPr>
              <w:t>Якутский республиканский психоневрологический диспансер</w:t>
            </w:r>
            <w:r>
              <w:rPr>
                <w:sz w:val="24"/>
                <w:szCs w:val="24"/>
              </w:rPr>
              <w:t>» (Министерство здравоохранения Республики Саха (Якут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Якутский республиканский онкологический диспансер» (Министерство здравоохранения Республики Саха (Якутия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Республиканское училище (колледж) Олимпийского резерва имени Р.М. Дмитриева» (Министерство спорта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организации с гос. ча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Саха (Якутия) (Федеральная служба государственной статисти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 потребительских обществ  «Холбос» Республики Саха (Якутия) (Центросоюз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редитная компания «Фонд развития предпринимательства Республики Саха (Яку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ха (Якутская) республиканская организация профессионального союза работников государственных учреждений и общественного обслуживания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6d615661b22dd0ba3e5aa8e6d3ad139c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«Союз детских общественных объединений» Республики Саха (Якутия)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бщественная организация «Союз писателей Якут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c5f9ab7910e9d57df8f23caec691c1de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Региональная общественная организация «Союз журналистов Республики Саха (Якутия)»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бщественная организация сохранения национального эпоса «Ассоциация «Олон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енная организация Республики Саха (Якутия) Ассоциация народной медицины им. Владимира Алексеевича Конд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организация «Ассоциация эвенков южной Якутии Республики Саха (Якут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Русская община Республики Саха (Яку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5:56:00Z</dcterms:modified>
  <cp:revision>212</cp:revision>
  <dc:subject/>
  <dc:title>СПИСОК </dc:title>
</cp:coreProperties>
</file>