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КУ РС (Я) «Национальный архив РС (Я)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атор – Иванова Анна Иннокентьев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0"/>
        <w:gridCol w:w="2268"/>
      </w:tblGrid>
      <w:tr>
        <w:trPr>
          <w:trHeight w:val="17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собст-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с-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на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власть РС(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финансов Республики Саха (Якутия) (Правительство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sah-RU"/>
              </w:rPr>
            </w:pPr>
            <w:r>
              <w:rPr>
                <w:b w:val="false"/>
                <w:sz w:val="24"/>
                <w:szCs w:val="24"/>
                <w:lang w:val="sah-RU"/>
              </w:rPr>
              <w:t xml:space="preserve">Министерство промышленности и геологии Республики Саха (Якутия) </w:t>
            </w:r>
            <w:r>
              <w:rPr>
                <w:b w:val="false"/>
                <w:sz w:val="24"/>
                <w:szCs w:val="24"/>
              </w:rPr>
              <w:t>(Правительство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 Республики Саха (Якутия) (Правительство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развитию Арктики и делам народов Севера Республики Саха (Якутия) (Правительство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едпринимательства, торговли и туризма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делами Главы Республики Саха (Якутия) и Правительства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 Главе Республики Саха (Якутия) по профилактике коррупционных и иных правонарушений (Правительство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4. Учреждения, предприятия и организации (государств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sah-RU"/>
              </w:rPr>
              <w:t>осударственное казенное учреждение Республики Саха (Якутия) “Республиканское казначейст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С(Я) «Республиканское агентств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</w:t>
            </w:r>
            <w:r>
              <w:rPr>
                <w:sz w:val="24"/>
                <w:szCs w:val="24"/>
                <w:lang w:eastAsia="ar-SA"/>
              </w:rPr>
              <w:t xml:space="preserve"> «Агентство субсидий»</w:t>
            </w:r>
            <w:r>
              <w:rPr>
                <w:sz w:val="24"/>
                <w:szCs w:val="24"/>
              </w:rPr>
              <w:t xml:space="preserve"> (Министерство жилищно-коммунального хозяйства и энергетики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ударственное казенное учреждение Республики Саха (Якутия) “Центр закупок Республики Саха (Якутия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профессиональное образовательное учреждение Республики Саха (Якутия) "Якутский медицинский колледж" (Министерство здравоохранения Республики Саха (Якут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Саха (Якутия) «Якутский коммунально – строительный техникум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Министерство образования и науки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«Колледж креативных индустрий – «АЙАР УУСТ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Саха (Якутия) «Якутский колледж связи и энергетики им. П.И. Дудкина» (Министерство профессионального образования, подготовки и расстановки кадров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«Финансово-экономический колледж имени И.И. Фаде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«Центр мониторинга качества образования Министерства образования и науки Республики Саха (Якут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Саха (Якутия) «Институт развития профессион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«Академия наук    Республики Саха (Якут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Арктический научно-исследовательский центр Академии наук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Центр социально-психологической поддержки семьи и молодежи» (Министерство по делам молодежи и семейной политике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Республиканский центр адаптивной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Профессиональное образовательное учреждение «Якутский торгово – экономический колледж потребительской кооперации имени Кузьмы Осиповича Гаврило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(Министерство образования и науки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организации с гос. ч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автономное  образовательное учреждение высшего образования «Северо - Восточный федеральный университет имени М. К. Амм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5. Негосударственные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  «Национальная издательская компания   «Айа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.2. </w:t>
            </w:r>
            <w:r>
              <w:rPr>
                <w:b/>
                <w:sz w:val="24"/>
                <w:szCs w:val="24"/>
              </w:rPr>
              <w:t>Профсоюз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бщественная организация совет ветеранов торговли, общественного питания, потребительского рынка и предпринимательства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организация профессиональный союз работников золотодобывающей промышленности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профессиональный союз работников культуры Республики Саха (Якутия) Российского Профессионального союза работник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рганизация -Якутская республиканск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рганизация - Якутская территориальная республиканская организация профсоюза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городская общественная  молодежная организация 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региональ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ое региональное отделение общероссийской общественной организации «Всероссийское общество глух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кутское региональное отделение Общероссийской общественной организации - Общества «Знание»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рейская национально-культурная общественная организация «Якутское общество еврейской культуры» г. Яку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Комитет родителей солдат и матросов Республики Саха (Якут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4:00Z</dcterms:created>
  <dc:creator>Казаева И.А.</dc:creator>
  <dc:description/>
  <cp:keywords/>
  <dc:language>en-US</dc:language>
  <cp:lastModifiedBy>user</cp:lastModifiedBy>
  <cp:lastPrinted>2023-04-11T14:35:00Z</cp:lastPrinted>
  <dcterms:modified xsi:type="dcterms:W3CDTF">2023-12-08T05:56:00Z</dcterms:modified>
  <cp:revision>212</cp:revision>
  <dc:subject/>
  <dc:title>СПИСОК </dc:title>
</cp:coreProperties>
</file>