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й – источников комплект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КУ РС (Я) «Национальный архив РС (Я)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ратор – Дмитриева Ксения Романов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0"/>
        <w:gridCol w:w="1984"/>
      </w:tblGrid>
      <w:tr>
        <w:trPr>
          <w:trHeight w:val="17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рма собст-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ос-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на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власть РС(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е представительство  Республики  Саха  (Якутия) по Дальневосточному федеральному округу (Администрация Главы Республики Саха (Якутия) и Правительства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по правам человека в Республике Саха (Якутия) и его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жилищно-коммунального хозяйства и энергетики Республики Саха (Якутия) (Правительство Республики Саха (Якутия)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делам молодежи и социальным коммуникациям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ый комитет по обеспечению безопасности жизнедеятельности населения  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комитет по ценовой политике Республики Саха (Якутия) (Правительство Республики Саха (Якутия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.4. Учреждения, предприятия и организации (государстве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Республики Саха (Якутия) «Государственное хранилище ценностей Республики Саха (Якутия)» (Акционерное общество «Комдрагметалл Республики Саха (Якутия)»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 «Жилищно-коммунальное хозяйство Республики Саха (Якутия)» (Министерство жилищно-коммунального хозяйства и энергетики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РС(Я) «Республиканский центр технического учета и технической инвентар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«Управление государственной экспертизы проектной документации и результатов инженерных изысканий в строительстве Республики Саха (Якут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"/>
              <w:jc w:val="both"/>
              <w:rPr/>
            </w:pPr>
            <w:r>
              <w:rPr/>
              <w:t>Государственное казенное учреждение  «Управление    автомобильных дорог Республики Саха (Якутия)» (Министерство транспорта и дорожного хозяйства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Республики Саха (Якутия) «Республиканский центр инфокоммуник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ah-RU"/>
              </w:rPr>
              <w:t xml:space="preserve">Государственное казенное учреждение Республики Саха (Якутия) </w:t>
            </w:r>
            <w:r>
              <w:rPr>
                <w:sz w:val="24"/>
                <w:szCs w:val="24"/>
              </w:rPr>
              <w:t>«Тарифное аген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Республики Саха (Якутия) «Республиканский лицей-интернат» (Министерство образования и науки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«Высшая школа инновационного менеджмента при Главе  Республики Саха (Якут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номное образовательное учреждение Республики Саха (Якутия) дополнительного профессионального образования «Институт развития образования и повышения квалификации имени С.Н. Донского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 (Министерство образования и науки Республики Саха (Якутия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 учреждение «Государственный цирк Республики Саха (Якутия) имени Марфы и Сергея Расторгуевых» (Министерство культуры  и духовного развития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Саха (Якутия) «Дом дружбы народов им. А. Е. Кулаковского» (Министерство культуры и духовного развития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Якутский республиканский Центр по профилактике и борьбе со СПИД» (Министерство здравоохранения Республики Саха (Якутия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организации с гос. ча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 «Государственный природный заповедник «Олекминский» (Министерство природных ресурсов и экологи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едер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5. Негосударственные организации и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ый фонд  «Баргарыы (Возрождение)» Республики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8.2. </w:t>
            </w:r>
            <w:r>
              <w:rPr>
                <w:b/>
                <w:sz w:val="24"/>
                <w:szCs w:val="24"/>
              </w:rPr>
              <w:t>Профсоюз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организаций профсоюзов «Федерация профсою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Саха (Якут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организация профсоюза работников здравоохранен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ий республиканский комитет Общероссийского профессионального союза работников природноресурсного компл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а (Якутская)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республиканская организация профсоюза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общественная организация Общественной организации профсоюза работников связ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старейшин юкаги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4:00Z</dcterms:created>
  <dc:creator>Казаева И.А.</dc:creator>
  <dc:description/>
  <cp:keywords/>
  <dc:language>en-US</dc:language>
  <cp:lastModifiedBy>user</cp:lastModifiedBy>
  <cp:lastPrinted>2023-04-11T14:35:00Z</cp:lastPrinted>
  <dcterms:modified xsi:type="dcterms:W3CDTF">2023-12-08T05:55:00Z</dcterms:modified>
  <cp:revision>213</cp:revision>
  <dc:subject/>
  <dc:title>СПИСОК </dc:title>
</cp:coreProperties>
</file>